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3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21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CDEMVZXHZYLA5U73Q7IW6OV3HAYCEYQUV5QZBHCSV4W6HDMJ32CGCXHOGADJZGAVIDCNUNUDHYSN4" alt="https://www.litoralpress.cl/paginaconsultas/Servicios_NClipDocumentos/Get_Imagen_Nota.aspx?LPKey=CDEMVZXHZYLA5U73Q7IW6OV3HAYCEYQUV5QZBHCSV4W6HDMJ32CGCXHOGADJZGAVIDCNUNUDHYS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4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50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P7PA3RORP4UI2LWHIWRCU7GACNLZUTQCGRRKVOVJGLDUZP47RDXBU5XR6BN3IP2YZZDXP3MRCDOEQ" alt="https://www.litoralpress.cl/paginaconsultas/Servicios_NClipDocumentos/Get_Imagen_Nota.aspx?LPKey=P7PA3RORP4UI2LWHIWRCU7GACNLZUTQCGRRKVOVJGLDUZP47RDXBU5XR6BN3IP2YZZDXP3MRCDO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