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3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3,9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24.0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5" src="https://www.litoralpress.cl/paginaconsultas/Servicios_NClipDocumentos/Get_Imagen_Nota.aspx?LPKey=CN7454GFGDHFVMS5AP7QW3DQMZSIHHQ2Z6AFN46LQU2F3UKAS5VPNT2NFWZWWXLCR3DBEU6S635CK" alt="https://www.litoralpress.cl/paginaconsultas/Servicios_NClipDocumentos/Get_Imagen_Nota.aspx?LPKey=CN7454GFGDHFVMS5AP7QW3DQMZSIHHQ2Z6AFN46LQU2F3UKAS5VPNT2NFWZWWXLCR3DBEU6S635C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