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3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7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UK6LCO6AH4GHDYH2DHP4H57VRIR3ZWGK7KVNVU6P3WWDCZBWBBMPZBJSUS6WNNH3IAJEGVJRMMQP4" alt="https://www.litoralpress.cl/paginaconsultas/Servicios_NClipDocumentos/Get_Imagen_Nota.aspx?LPKey=UK6LCO6AH4GHDYH2DHP4H57VRIR3ZWGK7KVNVU6P3WWDCZBWBBMPZBJSUS6WNNH3IAJEGVJRMMQ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