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LSBRPZORMPDXHAPF6PE6K6CAPQY64QMAEEKUW3TQFTTU4B3FQ2TI" alt="https://www.litoralpress.cl/paginaconsultas/Servicios_NClipDocumentos/Get_Imagen_Nota.aspx?LPKey=L5Z3XGLDBE7FNAWYP4AXYKDC5LSBRPZORMPDXHAPF6PE6K6CAPQY64QMAEEKUW3TQFTTU4B3FQ2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