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XAFD46NEU62HWZM66BQJQFNZNLFYAO5VN2QXDIGVM2SEQ7U3NNJJ3XEYH6IWPCMEXBESYREQ5O4" alt="https://www.litoralpress.cl/paginaconsultas/Servicios_NClipDocumentos/Get_Imagen_Nota.aspx?LPKey=66XAFD46NEU62HWZM66BQJQFNZNLFYAO5VN2QXDIGVM2SEQ7U3NNJJ3XEYH6IWPCMEXBESYREQ5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QKSUNIIVPKRIXXJ3RBY4X2IZQTLTKYIFO6UJTIBGLNSG45HJPRMYA7SHI4OS3GQGNTRPIG3LFH2" alt="https://www.litoralpress.cl/paginaconsultas/Servicios_NClipDocumentos/Get_Imagen_Nota.aspx?LPKey=CCQKSUNIIVPKRIXXJ3RBY4X2IZQTLTKYIFO6UJTIBGLNSG45HJPRMYA7SHI4OS3GQGNTRPIG3L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JBKKOHERJGDIWSXWLU2AFBVMA3FATG4NR26U74DIIAJO7KXNWCGQZKRX5EUIZAZWCYKFY5FX76Y" alt="https://www.litoralpress.cl/paginaconsultas/Servicios_NClipDocumentos/Get_Imagen_Nota.aspx?LPKey=OJJBKKOHERJGDIWSXWLU2AFBVMA3FATG4NR26U74DIIAJO7KXNWCGQZKRX5EUIZAZWCYKFY5FX7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7KA2WIAHTDJRUBVNJ5Y4KSMCCWXSHK2NC4MXRWWPZSW6MUQVAOGJTDJR3OAACUW4EAGBUCYUKBS" alt="https://www.litoralpress.cl/paginaconsultas/Servicios_NClipDocumentos/Get_Imagen_Nota.aspx?LPKey=SA7KA2WIAHTDJRUBVNJ5Y4KSMCCWXSHK2NC4MXRWWPZSW6MUQVAOGJTDJR3OAACUW4EAGBUCYUK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A4JTQDTVEYDNVXMXLRKKRZA5P7ETBTRPZTX2YZX43OVTOTDQWRY6ZMQQ6B663KXC4UTZNFBTLW4" alt="https://www.litoralpress.cl/paginaconsultas/Servicios_NClipDocumentos/Get_Imagen_Nota.aspx?LPKey=MTA4JTQDTVEYDNVXMXLRKKRZA5P7ETBTRPZTX2YZX43OVTOTDQWRY6ZMQQ6B663KXC4UTZNFBTL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