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WUOIDXC5FLJOUMNFYHLHKOZSJDDKPDZCDFCQTV7Q4UJSCTT5ASMO625AV3PT5JU47KX2PUZ2AHK" alt="https://www.litoralpress.cl/paginaconsultas/Servicios_NClipDocumentos/Get_Imagen_Nota.aspx?LPKey=TNWUOIDXC5FLJOUMNFYHLHKOZSJDDKPDZCDFCQTV7Q4UJSCTT5ASMO625AV3PT5JU47KX2PUZ2A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