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, preguntado si cree que Zelenski es un dictad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6" height="825" src="https://www.litoralpress.cl/paginaconsultas/Servicios_NClipDocumentos/Get_Imagen_Nota.aspx?LPKey=GUEXYQWFQRAYVLJTLNF6G6LSXT7N2ZO2P6F6CNXH6I4SPA47IVLCSZKT5U5HQDZ4MSCZ2OYTZOSYI" alt="https://www.litoralpress.cl/paginaconsultas/Servicios_NClipDocumentos/Get_Imagen_Nota.aspx?LPKey=GUEXYQWFQRAYVLJTLNF6G6LSXT7N2ZO2P6F6CNXH6I4SPA47IVLCSZKT5U5HQDZ4MSCZ2OYTZOS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