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0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45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Aqueveque y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GGKGXX4TWKZLVX362TPLEBMPFCIOMBL7ZVHEFZ5C7L47E5ZEAHLHBTM7OB4B4C4W4YNCFJO27IGSA" alt="https://www.litoralpress.cl/paginaconsultas/Servicios_NClipDocumentos/Get_Imagen_Nota.aspx?LPKey=GGKGXX4TWKZLVX362TPLEBMPFCIOMBL7ZVHEFZ5C7L47E5ZEAHLHBTM7OB4B4C4W4YNCFJO27IG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