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4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YSCH7L45VPV4LMMJOSYJJGTQUHQZXLFYLWQCWZSITRC3OQ57NF4SJ6CJYZOJDFLWQ2ELTEUO5R2BI" alt="https://www.litoralpress.cl/paginaconsultas/Servicios_NClipDocumentos/Get_Imagen_Nota.aspx?LPKey=YSCH7L45VPV4LMMJOSYJJGTQUHQZXLFYLWQCWZSITRC3OQ57NF4SJ6CJYZOJDFLWQ2ELTEUO5R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