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91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40.8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alizan el prim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ersonas mayores en Valdivia&lt;/b&gt;&lt;/td&gt;&lt;/tr&gt;&lt;tr&gt;&lt;td colspan='6'&gt;&amp;nbsp;&lt;/tr&gt;&lt;tr&gt;&lt;td colspan='6' height='830' valign='top'&gt;&lt;p align='center'&gt;&lt;img border="0" width="443" height="825" src="https://www.litoralpress.cl/paginaconsultas/Servicios_NClipDocumentos/Get_Imagen_Nota.aspx?LPKey=NMXEJMJL2BCMI4RDWWNMQTRS5B2EWTQN3BFBCQZIPGIPMY22N34YAERQQNRQZUJ3VV7CBJY45T35Y" alt="https://www.litoralpress.cl/paginaconsultas/Servicios_NClipDocumentos/Get_Imagen_Nota.aspx?LPKey=NMXEJMJL2BCMI4RDWWNMQTRS5B2EWTQN3BFBCQZIPGIPMY22N34YAERQQNRQZUJ3VV7CBJY45T3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