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81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664.6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5ZUDHSUQHPUBMJXR5TF72HC2GFADEQYMZUP7WQSVRYUAZA55PSTDJA3YAOQG2QECE4ROPWTYT2B4Y" alt="https://www.litoralpress.cl/paginaconsultas/Servicios_NClipDocumentos/Get_Imagen_Nota.aspx?LPKey=5ZUDHSUQHPUBMJXR5TF72HC2GFADEQYMZUP7WQSVRYUAZA55PSTDJA3YAOQG2QECE4ROPWTYT2B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92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679.5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W5TQR2R56ZPGNA4F7VULWBKFOD4D3DA6TW43W6LSVMEGQ25LAPMWHOD5ABLXC4W2JJ7R432L2J326" alt="https://www.litoralpress.cl/paginaconsultas/Servicios_NClipDocumentos/Get_Imagen_Nota.aspx?LPKey=W5TQR2R56ZPGNA4F7VULWBKFOD4D3DA6TW43W6LSVMEGQ25LAPMWHOD5ABLXC4W2JJ7R432L2J3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508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701.8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2Q2VPYFW5GMD6IF4SLC5BGL7HV7MB46VRKPR3UA3DAHDQDQV6ZCPG2IUD4EMGGB2KUBDV3MBBOVXE" alt="https://www.litoralpress.cl/paginaconsultas/Servicios_NClipDocumentos/Get_Imagen_Nota.aspx?LPKey=2Q2VPYFW5GMD6IF4SLC5BGL7HV7MB46VRKPR3UA3DAHDQDQV6ZCPG2IUD4EMGGB2KUBDV3MBBOV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