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03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463.0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en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Corina Machado y la oposici&amp;#243;n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2F5WZ5ODC77HMCRWI7ZEA5RXCB7IWBF5B2JE4NEAULT2ZNRBBKGWNFMPQF7DD37TXQDDILB5EOEKE" alt="https://www.litoralpress.cl/paginaconsultas/Servicios_NClipDocumentos/Get_Imagen_Nota.aspx?LPKey=2F5WZ5ODC77HMCRWI7ZEA5RXCB7IWBF5B2JE4NEAULT2ZNRBBKGWNFMPQF7DD37TXQDDILB5EOE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