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UKR4C5HTSHFMLNI6SLVAVRSSFKVOV3YRAM2V2BP75XSXLULZSIAJ26RSRI4KZZXRJC7RKYB6GJ3G" alt="https://www.litoralpress.cl/paginaconsultas/Servicios_NClipDocumentos/Get_Imagen_Nota.aspx?LPKey=YUKR4C5HTSHFMLNI6SLVAVRSSFKVOV3YRAM2V2BP75XSXLULZSIAJ26RSRI4KZZXRJC7RKYB6GJ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