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I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BHWWWDM6VLP3YQPBCLCVM4TC5FGXXBDINSCENJSVGILYZMX3PIDQJXZXPKUEFCN6XILM3NKTB3J2" alt="https://www.litoralpress.cl/paginaconsultas/Servicios_NClipDocumentos/Get_Imagen_Nota.aspx?LPKey=6BHWWWDM6VLP3YQPBCLCVM4TC5FGXXBDINSCENJSVGILYZMX3PIDQJXZXPKUEFCN6XILM3NKTB3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I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X45UCBMXE76BVVDXXVYCEY47T3AS3AAUUL454URWC43VC5ZRVZEUWN7DDJGJNP7C7WGFCMQOM24" alt="https://www.litoralpress.cl/paginaconsultas/Servicios_NClipDocumentos/Get_Imagen_Nota.aspx?LPKey=YJX45UCBMXE76BVVDXXVYCEY47T3AS3AAUUL454URWC43VC5ZRVZEUWN7DDJGJNP7C7WGFCMQOM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