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2HPZGTM7BT52P5XBJX5Q525NZRIJZFP2GIJE5WBV2A2XJBSKW6VU" alt="https://www.litoralpress.cl/paginaconsultas/Servicios_NClipDocumentos/Get_Imagen_Nota.aspx?LPKey=WDW2L5YEVGXIOXNGFRWA4TXSH2HPZGTM7BT52P5XBJX5Q525NZRIJZFP2GIJE5WBV2A2XJBSKW6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