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6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cera de Gobierno defiende institucionalidad luego de que presidente de Colombia pidi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Jadue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MQM464HO24SPL4BMWUR64J33EA5TM7O5M6JK6XCHDKL44BYJPHA52Z2TFGQLNYW6LKVCZ2EZFR5M2" alt="https://www.litoralpress.cl/paginaconsultas/Servicios_NClipDocumentos/Get_Imagen_Nota.aspx?LPKey=MQM464HO24SPL4BMWUR64J33EA5TM7O5M6JK6XCHDKL44BYJPHA52Z2TFGQLNYW6LKVCZ2EZFR5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