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EXF6OWSJZY77ZZOZ5YBERARPWAZG6Y5BP3WY3IWCAQT25L7BWDRBUUHBS64JYL6PCRLNTNZKEZWMO" alt="https://www.litoralpress.cl/paginaconsultas/Servicios_NClipDocumentos/Get_Imagen_Nota.aspx?LPKey=EXF6OWSJZY77ZZOZ5YBERARPWAZG6Y5BP3WY3IWCAQT25L7BWDRBUUHBS64JYL6PCRLNTNZKEZW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