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6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&lt;/td&gt;&lt;td align='left' valign='top'&gt;&lt;b style='color:#444444'&gt;VPE:&lt;/b&gt;&lt;/td&gt;&lt;td&gt;$ 1.000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3TDTKLADOTPXZRDZBJ63GUG5INA6BBEBF6CYQU6HDQTJ37ALJIRONERTWYVST5KHNIFW4BUPZWDSU" alt="https://www.litoralpress.cl/paginaconsultas/Servicios_NClipDocumentos/Get_Imagen_Nota.aspx?LPKey=3TDTKLADOTPXZRDZBJ63GUG5INA6BBEBF6CYQU6HDQTJ37ALJIRONERTWYVST5KHNIFW4BUPZWD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