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CORA J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6THNZIJ3TZP22HQPTIVFRV5SFUTOCWJCQZJXG6JDEN35F442SZO2MYFST2RE27E4MNK5T5OJRKZO" alt="https://www.litoralpress.cl/paginaconsultas/Servicios_NClipDocumentos/Get_Imagen_Nota.aspx?LPKey=D6THNZIJ3TZP22HQPTIVFRV5SFUTOCWJCQZJXG6JDEN35F442SZO2MYFST2RE27E4MNK5T5OJRK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