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SK7WWLUPS3DICZPZN5MF4G5IRJNZGDWW2PLJMTEHEWRFB5OQI3Z4" alt="https://www.litoralpress.cl/paginaconsultas/Servicios_NClipDocumentos/Get_Imagen_Nota.aspx?LPKey=JSJVRHJZA7RVDXZQWJKBIZPJMSK7WWLUPS3DICZPZN5MF4G5IRJNZGDWW2PLJMTEHEWRFB5OQI3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