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54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ncuent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rompecabezas de la enfermedad cel&amp;#237;aca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NDS2C5OZSANXLYFEZLQJ5ERJ2WCESKYFJ7T5HAWQ6NR6D2OENIPOBF2L5IEZVIZXVSNY2MKDFBW6Q" alt="https://www.litoralpress.cl/paginaconsultas/Servicios_NClipDocumentos/Get_Imagen_Nota.aspx?LPKey=NDS2C5OZSANXLYFEZLQJ5ERJ2WCESKYFJ7T5HAWQ6NR6D2OENIPOBF2L5IEZVIZXVSNY2MKDFBW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