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70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645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promulg&amp;#243; la ley que soluciona deuda hist&amp;#243;rica y critic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YF2WQFJ6ONRDQLWCXI3WBPGQHNCGSISMWL43V7CE22EVOF4NK4SLAF33R73QCX3RPJQ5ARYXLWC76" alt="https://www.litoralpress.cl/paginaconsultas/Servicios_NClipDocumentos/Get_Imagen_Nota.aspx?LPKey=YF2WQFJ6ONRDQLWCXI3WBPGQHNCGSISMWL43V7CE22EVOF4NK4SLAF33R73QCX3RPJQ5ARYXLWC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