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9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ron encuentro para analizar desaf&amp;#237;os de Valdivia en su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ARMSYONRYZXFZTFWLOKX5RMIGJKW5VVEA3EMPPTPH2I72CBLJB37URJPJS26YYQX5NUHUMKY4FNRI" alt="https://www.litoralpress.cl/paginaconsultas/Servicios_NClipDocumentos/Get_Imagen_Nota.aspx?LPKey=ARMSYONRYZXFZTFWLOKX5RMIGJKW5VVEA3EMPPTPH2I72CBLJB37URJPJS26YYQX5NUHUMKY4FN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