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IOTILLO 6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5IOQNN7HSV7XZ4DEAVA5CXZ7VUNKNEXJXQROC2OFOOFBOGMTMJEEANMQNYDHEBZMVTYWBQR2KNME" alt="https://www.litoralpress.cl/paginaconsultas/Servicios_NClipDocumentos/Get_Imagen_Nota.aspx?LPKey=I5IOQNN7HSV7XZ4DEAVA5CXZ7VUNKNEXJXQROC2OFOOFBOGMTMJEEANMQNYDHEBZMVTYWBQR2KN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IOTILLO 6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BS4H5OT3XPFX7SUXOLJC3VD3CVZ75R6OFFEVHIXDCF7ND23TXVZ7G77JGK2ESALE3PCMEWL7FNZU" alt="https://www.litoralpress.cl/paginaconsultas/Servicios_NClipDocumentos/Get_Imagen_Nota.aspx?LPKey=5BS4H5OT3XPFX7SUXOLJC3VD3CVZ75R6OFFEVHIXDCF7ND23TXVZ7G77JGK2ESALE3PCMEWL7FN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