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97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676.7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JXMEE3QTPJJTUJ2HC2AFNJ7YGCZ7QVZKIBQ22CKTF4UVSE4KV7Q276DBGSVZ66E5NZREG5FOD7XY6" alt="https://www.litoralpress.cl/paginaconsultas/Servicios_NClipDocumentos/Get_Imagen_Nota.aspx?LPKey=JXMEE3QTPJJTUJ2HC2AFNJ7YGCZ7QVZKIBQ22CKTF4UVSE4KV7Q276DBGSVZ66E5NZREG5FOD7X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