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35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25.7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anino Riquelme asu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inuidad&lt;/b&gt;&lt;/td&gt;&lt;/tr&gt;&lt;tr&gt;&lt;td colspan='6'&gt;&amp;nbsp;&lt;/tr&gt;&lt;tr&gt;&lt;td colspan='6' height='830' valign='top'&gt;&lt;p align='center'&gt;&lt;img border="0" width="750" height="406" src="https://www.litoralpress.cl/paginaconsultas/Servicios_NClipDocumentos/Get_Imagen_Nota.aspx?LPKey=HWPX5REAUE2SG6Z73ZRKCMJJPTUYOXSO23ERYMYDE5WWJ36W3CTQL6YBDYQGYCO35WAK2F3ZAMEMI" alt="https://www.litoralpress.cl/paginaconsultas/Servicios_NClipDocumentos/Get_Imagen_Nota.aspx?LPKey=HWPX5REAUE2SG6Z73ZRKCMJJPTUYOXSO23ERYMYDE5WWJ36W3CTQL6YBDYQGYCO35WAK2F3ZAME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