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6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4.033.1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7" height="825" src="https://www.litoralpress.cl/paginaconsultas/Servicios_NClipDocumentos/Get_Imagen_Nota.aspx?LPKey=YQZNKFEMHCVAHHV7AJAFNSCYFYHSDFMAM5X555QSR5UOCVWE2V7TXQG3OGYLF53QUG3DURA552ACY" alt="https://www.litoralpress.cl/paginaconsultas/Servicios_NClipDocumentos/Get_Imagen_Nota.aspx?LPKey=YQZNKFEMHCVAHHV7AJAFNSCYFYHSDFMAM5X555QSR5UOCVWE2V7TXQG3OGYLF53QUG3DURA552A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3.191.8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8" height="825" src="https://www.litoralpress.cl/paginaconsultas/Servicios_NClipDocumentos/Get_Imagen_Nota.aspx?LPKey=QMXRCIPBFRHTVEL7EZQ6Y2OADXMXVHSL4X6MADJNTC7JVGYBAGN76MRLWRKCL2PFJLE3OE4EELFRY" alt="https://www.litoralpress.cl/paginaconsultas/Servicios_NClipDocumentos/Get_Imagen_Nota.aspx?LPKey=QMXRCIPBFRHTVEL7EZQ6Y2OADXMXVHSL4X6MADJNTC7JVGYBAGN76MRLWRKCL2PFJLE3OE4EELF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