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3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aumenta a 125% aranceles a ER. UU. y Xi Jinping llama a la U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YQNFBEMZY5SHR3S6AIWMVIQCP4QV5Z5MI5ITNGTEXZJD2IUQHDJXKWWYG7RLWCB4K6WSXWFGHU6XK" alt="https://www.litoralpress.cl/paginaconsultas/Servicios_NClipDocumentos/Get_Imagen_Nota.aspx?LPKey=YQNFBEMZY5SHR3S6AIWMVIQCP4QV5Z5MI5ITNGTEXZJD2IUQHDJXKWWYG7RLWCB4K6WSXWFGHU6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