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932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VPE:&lt;/b&gt;&lt;/td&gt;&lt;td&gt;$ 1.268.0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stenibilidad en los negoc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P2P46G3H2QYXDVTW3VRLDA3ETVUES72CMW3KTRYOFTRGKFMWGLPBIWIBQN3M6KUKTWSPPP35PFXSO" alt="https://www.litoralpress.cl/paginaconsultas/Servicios_NClipDocumentos/Get_Imagen_Nota.aspx?LPKey=P2P46G3H2QYXDVTW3VRLDA3ETVUES72CMW3KTRYOFTRGKFMWGLPBIWIBQN3M6KUKTWSPPP35PFX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