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i apunta a gobiernos de izquierd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econom&amp;#237;a chilena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Y5M6NH6VPLJ6R4W76V2C6UASUBB3T436D5MO7VK2I5DKOPPYMXWIK23HYQEDGIYSPBSAUXTYQIUV6" alt="https://www.litoralpress.cl/paginaconsultas/Servicios_NClipDocumentos/Get_Imagen_Nota.aspx?LPKey=Y5M6NH6VPLJ6R4W76V2C6UASUBB3T436D5MO7VK2I5DKOPPYMXWIK23HYQEDGIYSPBSAUXTYQIU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