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2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13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095.11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genacio Walker, excanciller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6" height="825" src="https://www.litoralpress.cl/paginaconsultas/Servicios_NClipDocumentos/Get_Imagen_Nota.aspx?LPKey=77EQKHK3ERAVJYOL7NSSFVTG4DCKDUW2PIT27ZNRZDTUVRNSTRXUYLULFKACZWXHCSR3KOW46WGZE" alt="https://www.litoralpress.cl/paginaconsultas/Servicios_NClipDocumentos/Get_Imagen_Nota.aspx?LPKey=77EQKHK3ERAVJYOL7NSSFVTG4DCKDUW2PIT27ZNRZDTUVRNSTRXUYLULFKACZWXHCSR3KOW46WGZ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