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FQQ6SOUTWEDV346F3WVMV6OQ6A73JWPB4ECO7LBH6RCLUOFMTX6I" alt="https://www.litoralpress.cl/paginaconsultas/Servicios_NClipDocumentos/Get_Imagen_Nota.aspx?LPKey=AIEYQHFH75XFWF3U7D467EJBYFQQ6SOUTWEDV346F3WVMV6OQ6A73JWPB4ECO7LBH6RCLUOFMTX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