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7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perintendente explic&amp;#243; rechazo a planes de seis isapre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6" src="https://www.litoralpress.cl/paginaconsultas/Servicios_NClipDocumentos/Get_Imagen_Nota.aspx?LPKey=HUU5QZFF3QMVG4B4BT4PSXMJA2XT6MZCHCU36LF2DQIEJQK7K27MVKCXROIF3FYAXYL3A47YJIUU4" alt="https://www.litoralpress.cl/paginaconsultas/Servicios_NClipDocumentos/Get_Imagen_Nota.aspx?LPKey=HUU5QZFF3QMVG4B4BT4PSXMJA2XT6MZCHCU36LF2DQIEJQK7K27MVKCXROIF3FYAXYL3A47YJIU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