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4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616" height="825" src="https://www.litoralpress.cl/paginaconsultas/Servicios_NClipDocumentos/Get_Imagen_Nota.aspx?LPKey=6EEZK7RLLO2QKYYV6TJ7EGOYVGAMDEZDUV5CZ2HBMUA2S3RNJ3BQZ53IRETOEHY7TGR7GCQQRGUCA" alt="https://www.litoralpress.cl/paginaconsultas/Servicios_NClipDocumentos/Get_Imagen_Nota.aspx?LPKey=6EEZK7RLLO2QKYYV6TJ7EGOYVGAMDEZDUV5CZ2HBMUA2S3RNJ3BQZ53IRETOEHY7TGR7GCQQRGU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3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614" height="825" src="https://www.litoralpress.cl/paginaconsultas/Servicios_NClipDocumentos/Get_Imagen_Nota.aspx?LPKey=OWUVAMLXZQ7WTYQJ57AVNBD75UF4BSTH74HG5KU23VM2AHHKPSHPBNIWZV63C4FJ4FGMFKIJOGUTQ" alt="https://www.litoralpress.cl/paginaconsultas/Servicios_NClipDocumentos/Get_Imagen_Nota.aspx?LPKey=OWUVAMLXZQ7WTYQJ57AVNBD75UF4BSTH74HG5KU23VM2AHHKPSHPBNIWZV63C4FJ4FGMFKIJOGU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4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582" height="825" src="https://www.litoralpress.cl/paginaconsultas/Servicios_NClipDocumentos/Get_Imagen_Nota.aspx?LPKey=P4OUTL7SXRLHYFA7CAB7DY4BZ3CCVMQGRL4KGIVGSKQ3OK5WC635HBANYOB22FJDSQXFRAEORTSB2" alt="https://www.litoralpress.cl/paginaconsultas/Servicios_NClipDocumentos/Get_Imagen_Nota.aspx?LPKey=P4OUTL7SXRLHYFA7CAB7DY4BZ3CCVMQGRL4KGIVGSKQ3OK5WC635HBANYOB22FJDSQXFRAEORTS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22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LWP6WQ7QSTO5EKCST7BZYQEO5RENV6ANA42PXJPXD7MJD472HAEJHIA7LVT6Q73TKTCX2R2VXB2UM" alt="https://www.litoralpress.cl/paginaconsultas/Servicios_NClipDocumentos/Get_Imagen_Nota.aspx?LPKey=LWP6WQ7QSTO5EKCST7BZYQEO5RENV6ANA42PXJPXD7MJD472HAEJHIA7LVT6Q73TKTCX2R2VXB2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479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607" height="824" src="https://www.litoralpress.cl/paginaconsultas/Servicios_NClipDocumentos/Get_Imagen_Nota.aspx?LPKey=CQX6G3UYYERI2DKN7XU66DTUEZUJSO3WOAHGCLBYMMJPGR6JXGHPKKFCYYRBUK5762WH2GH254L66" alt="https://www.litoralpress.cl/paginaconsultas/Servicios_NClipDocumentos/Get_Imagen_Nota.aspx?LPKey=CQX6G3UYYERI2DKN7XU66DTUEZUJSO3WOAHGCLBYMMJPGR6JXGHPKKFCYYRBUK5762WH2GH254L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499,3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BBOQZK6NDXWGU2TK4PSOKGAGSQFWYGEB4RGF7BGKCZHNGOYQJLKCRFM7YRRSX6SSEMWZ7TKVTD5UQ" alt="https://www.litoralpress.cl/paginaconsultas/Servicios_NClipDocumentos/Get_Imagen_Nota.aspx?LPKey=BBOQZK6NDXWGU2TK4PSOKGAGSQFWYGEB4RGF7BGKCZHNGOYQJLKCRFM7YRRSX6SSEMWZ7TKVTD5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18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San Pedro de Atacama&lt;/b&gt;&lt;/td&gt;&lt;/tr&gt;&lt;tr&gt;&lt;td colspan='6'&gt;&amp;nbsp;&lt;/tr&gt;&lt;tr&gt;&lt;td colspan='6' height='830' valign='top'&gt;&lt;p align='center'&gt;&lt;img border="0" width="636" height="824" src="https://www.litoralpress.cl/paginaconsultas/Servicios_NClipDocumentos/Get_Imagen_Nota.aspx?LPKey=ZPDL36WOWERYVWKZWD2Q5RBCUE73NGUFIFLIVIAA7SHLFSFYPFA7XKKUQ3JLU5EXQBN75KJDCA4J6" alt="https://www.litoralpress.cl/paginaconsultas/Servicios_NClipDocumentos/Get_Imagen_Nota.aspx?LPKey=ZPDL36WOWERYVWKZWD2Q5RBCUE73NGUFIFLIVIAA7SHLFSFYPFA7XKKUQ3JLU5EXQBN75KJDCA4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4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Transporte Terrestre&lt;/td&gt;&lt;td align='left' valign='top'&gt;&lt;b style='color:#444444'&gt;Cm2:&lt;/b&gt;&lt;/td&gt;&lt;td&gt;501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Transporte Terrestr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Pedro de Atacam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RP7YFSLVKXLZF7I6NLXHJ5ADZSJXUW5SBWNMZSIPB2A3QQ2EDM3IOTY5IVRFYEZLR4YX5RYLWJVP2" alt="https://www.litoralpress.cl/paginaconsultas/Servicios_NClipDocumentos/Get_Imagen_Nota.aspx?LPKey=RP7YFSLVKXLZF7I6NLXHJ5ADZSJXUW5SBWNMZSIPB2A3QQ2EDM3IOTY5IVRFYEZLR4YX5RYLWJV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