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CAP2DTTZ62Y4NP3J4WCF4PUTDWVB5SYUWAVNLDFLHEXF2VX6YQHZY5QTHJBGLN2XGOHHJFMBDQRD2" alt="https://www.litoralpress.cl/paginaconsultas/Servicios_NClipDocumentos/Get_Imagen_Nota.aspx?LPKey=CAP2DTTZ62Y4NP3J4WCF4PUTDWVB5SYUWAVNLDFLHEXF2VX6YQHZY5QTHJBGLN2XGOHHJFMBDQR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126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5" height="825" src="https://www.litoralpress.cl/paginaconsultas/Servicios_NClipDocumentos/Get_Imagen_Nota.aspx?LPKey=ESXIRZXMHPOX7H7CPFSUKVAU7SSLRTL4YBFJO5ELYQ3EMGSKJKB73T4BBZ2ZDISBZA3MMX3VQUJLE" alt="https://www.litoralpress.cl/paginaconsultas/Servicios_NClipDocumentos/Get_Imagen_Nota.aspx?LPKey=ESXIRZXMHPOX7H7CPFSUKVAU7SSLRTL4YBFJO5ELYQ3EMGSKJKB73T4BBZ2ZDISBZA3MMX3VQUJ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