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98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Percepci&amp;#243;n de Negocios del Banco Central revela que actividad econ&amp;#243;mica en la Macrozona N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CJXD3UQL4QZVMDPZRBEH7XA3WPWJNMZ4Y6BZTRAOM32SGFGHXC7ZBHQLEEZ4W6LNZCTJDJ73W2JA4" alt="https://www.litoralpress.cl/paginaconsultas/Servicios_NClipDocumentos/Get_Imagen_Nota.aspx?LPKey=CJXD3UQL4QZVMDPZRBEH7XA3WPWJNMZ4Y6BZTRAOM32SGFGHXC7ZBHQLEEZ4W6LNZCTJDJ73W2J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