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61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G7KSFYRBP7EAJMMIXHQTNTR2YAHZQHNHEK7JLO25RLYDZER7VCEO2LJQKDCWRCGIFUF4Z2RA4YOK" alt="https://www.litoralpress.cl/paginaconsultas/Servicios_NClipDocumentos/Get_Imagen_Nota.aspx?LPKey=OG7KSFYRBP7EAJMMIXHQTNTR2YAHZQHNHEK7JLO25RLYDZER7VCEO2LJQKDCWRCGIFUF4Z2RA4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HWYKARIKNUUSAMJEOWU234CQ7L46KU2DKFKAD45ZGJPCE4RMGQNBTUGVG7CI6RXDYUV7DFUO6GOU" alt="https://www.litoralpress.cl/paginaconsultas/Servicios_NClipDocumentos/Get_Imagen_Nota.aspx?LPKey=OHWYKARIKNUUSAMJEOWU234CQ7L46KU2DKFKAD45ZGJPCE4RMGQNBTUGVG7CI6RXDYUV7DFUO6G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