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CFZL2N7S63QJLCR4SWPMBMPXBIK6NY62XTPLDT4YTJYUKIQPQ7AN5KQMQGS3JM3PBVQK73SKRX2" alt="https://www.litoralpress.cl/paginaconsultas/Servicios_NClipDocumentos/Get_Imagen_Nota.aspx?LPKey=VGCFZL2N7S63QJLCR4SWPMBMPXBIK6NY62XTPLDT4YTJYUKIQPQ7AN5KQMQGS3JM3PBVQK73SK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