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19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da que reactivar&amp;#225; proyectos sobre eutanasia y el CAE despu&amp;#233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SXOTKHDF3S322WTCLLZNUK7UUHVJPMPD3PFUJRCJXPFXZTC2EBGJSE5L6VYSRZFFPJZNWMCRJKZHI" alt="https://www.litoralpress.cl/paginaconsultas/Servicios_NClipDocumentos/Get_Imagen_Nota.aspx?LPKey=SXOTKHDF3S322WTCLLZNUK7UUHVJPMPD3PFUJRCJXPFXZTC2EBGJSE5L6VYSRZFFPJZNWMCRJKZ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