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89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a de Salu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4" height="825" src="https://www.litoralpress.cl/paginaconsultas/Servicios_NClipDocumentos/Get_Imagen_Nota.aspx?LPKey=QQXEBFMUCNWXPC52KAO7AXXCAOT7DN3IOZNVCOAGW7I25S7ZIWSCIWXYQLFQNNITQMOTVGNYERSEE" alt="https://www.litoralpress.cl/paginaconsultas/Servicios_NClipDocumentos/Get_Imagen_Nota.aspx?LPKey=QQXEBFMUCNWXPC52KAO7AXXCAOT7DN3IOZNVCOAGW7I25S7ZIWSCIWXYQLFQNNITQMOTVGNYERSE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