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4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Antofagasta&lt;/td&gt;&lt;td align='left' valign='top'&gt;&lt;b style='color:#444444'&gt;Cm2:&lt;/b&gt;&lt;/td&gt;&lt;td&gt;705,8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Antofagasta&lt;/td&gt;&lt;td align='left' valign='top'&gt;&lt;b style='color:#444444'&gt;VPE:&lt;/b&gt;&lt;/td&gt;&lt;td&gt;$ 433.3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gunda versi&amp;#243;n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 reahzara en Penaflor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X5Y4RSMRTWP7EYYRZANQS6HOZGEEH7GSXQBTA27PL7FT5CZFRNJHM3RDCACRPJT6KSYSL5FDHDPTO" alt="https://www.litoralpress.cl/paginaconsultas/Servicios_NClipDocumentos/Get_Imagen_Nota.aspx?LPKey=X5Y4RSMRTWP7EYYRZANQS6HOZGEEH7GSXQBTA27PL7FT5CZFRNJHM3RDCACRPJT6KSYSL5FDHDP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