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2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&amp;#237; que la muerte me pas&amp;#243; por la nariz&amp;quot;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6S5XBYU62XGHC4Z2G5UVZ7KGCM3LYZW2WJTWTS3YTKKTFVD6WHYTOCGTPIMJHJV343DDQX35WZK2O" alt="https://www.litoralpress.cl/paginaconsultas/Servicios_NClipDocumentos/Get_Imagen_Nota.aspx?LPKey=6S5XBYU62XGHC4Z2G5UVZ7KGCM3LYZW2WJTWTS3YTKKTFVD6WHYTOCGTPIMJHJV343DDQX35WZK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34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&amp;#237; que la muerte me pas&amp;#243; por la nariz&amp;quot;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HIN4LVUNJFQ4R3VAIKEZZ5Z6JMYYKSG5F2R557UJCQCR2DLMQNW5BMGAIZ5DIMQUCI7E7KCLAZR5M" alt="https://www.litoralpress.cl/paginaconsultas/Servicios_NClipDocumentos/Get_Imagen_Nota.aspx?LPKey=HIN4LVUNJFQ4R3VAIKEZZ5Z6JMYYKSG5F2R557UJCQCR2DLMQNW5BMGAIZ5DIMQUCI7E7KCLAZR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7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&amp;#237; que la muerte me pas&amp;#243; por la nariz&amp;quot;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D2IJXI3IIEOMYCRYAGSQA43ZBAHH4LUZEQO24X3DPP4RZUMAOOLCXIRBNR75DQ5I6QFCOG6GJFKES" alt="https://www.litoralpress.cl/paginaconsultas/Servicios_NClipDocumentos/Get_Imagen_Nota.aspx?LPKey=D2IJXI3IIEOMYCRYAGSQA43ZBAHH4LUZEQO24X3DPP4RZUMAOOLCXIRBNR75DQ5I6QFCOG6GJFK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9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&amp;#237; que la muerte me pas&amp;#243; por la nariz&amp;quot;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WPPZXJ4ATIBSLLZMFHPUTBEFFNT7H4LVSIUADVY55Z4MXQRUOF7SU3Y7VCQBRKLJ5PINNX6JEDCRG" alt="https://www.litoralpress.cl/paginaconsultas/Servicios_NClipDocumentos/Get_Imagen_Nota.aspx?LPKey=WPPZXJ4ATIBSLLZMFHPUTBEFFNT7H4LVSIUADVY55Z4MXQRUOF7SU3Y7VCQBRKLJ5PINNX6JEDC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2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LUISA GODOY </w:t>
      </w:r>
      <w:r>
        <w:rPr>
          <w:rFonts w:eastAsia="Courier" w:cs="Courier" w:ascii="Courier" w:hAnsi="Courier"/>
          <w:color w:val="000000"/>
          <w:sz w:val="24"/>
          <w:szCs w:val="24"/>
        </w:rPr>
        <w:t>Sent&amp;#237; que la muerte me pas&amp;#243; por la nariz&amp;quot;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MYUJ4H3BBVW7H3WJQHDDOJKF2OTFW6NW774YUYBX6QEZFIVOVZAPMZUCNBOZGB4MX5VF5PSM2Z7JY" alt="https://www.litoralpress.cl/paginaconsultas/Servicios_NClipDocumentos/Get_Imagen_Nota.aspx?LPKey=MYUJ4H3BBVW7H3WJQHDDOJKF2OTFW6NW774YUYBX6QEZFIVOVZAPMZUCNBOZGB4MX5VF5PSM2Z7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