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71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74% de los chilenos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 cirug&amp;#237;a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XB3SX7SKIHGFM2UGUABZMD4SBXUFMWABJYEG2EQQLZW43LHZF6VX5XLY3KQVNOAXWJ4VL5JNBX44Q" alt="https://www.litoralpress.cl/paginaconsultas/Servicios_NClipDocumentos/Get_Imagen_Nota.aspx?LPKey=XB3SX7SKIHGFM2UGUABZMD4SBXUFMWABJYEG2EQQLZW43LHZF6VX5XLY3KQVNOAXWJ4VL5JNBX4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