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3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n cierredevertedero El inminente cierre del vertedero municipal de Morrompul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on los temas que ser&amp;#225;n abordados en la reuni&amp;#243;n convocada por la organ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l objetivo es evitar que el manejo de re&lt;/b&gt;&lt;/td&gt;&lt;/tr&gt;&lt;tr&gt;&lt;td colspan='6'&gt;&amp;nbsp;&lt;/tr&gt;&lt;tr&gt;&lt;td colspan='6' height='819' valign='top'&gt;&lt;p align='center'&gt;&lt;img border="0" width="430" height="824" src="https://www.litoralpress.cl/paginaconsultas/Servicios_NClipDocumentos/Get_Imagen_Nota.aspx?LPKey=XS5RAY3OR5VBOMHZDRJH66UI3DM4BMKDAAOAHACZNZ5O6JV37ACR5VDSONK5S7VVI2UEDNG4OT4YE" alt="https://www.litoralpress.cl/paginaconsultas/Servicios_NClipDocumentos/Get_Imagen_Nota.aspx?LPKey=XS5RAY3OR5VBOMHZDRJH66UI3DM4BMKDAAOAHACZNZ5O6JV37ACR5VDSONK5S7VVI2UEDNG4OT4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