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94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BTG7MHJBHI7ZFJEXRQFEPL6IAG7QON4WHF3JMC5RDUALVC5PW2EHDPXVQRD6RC434LGKJM4YBHZ4E" alt="https://www.litoralpress.cl/paginaconsultas/Servicios_NClipDocumentos/Get_Imagen_Nota.aspx?LPKey=BTG7MHJBHI7ZFJEXRQFEPL6IAG7QON4WHF3JMC5RDUALVC5PW2EHDPXVQRD6RC434LGKJM4YBHZ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