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72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este 13 de julio: Mov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fine precandidaturas a alcalde y convoca a primarias ciudadanas&lt;/b&gt;&lt;/td&gt;&lt;/tr&gt;&lt;tr&gt;&lt;td colspan='6'&gt;&amp;nbsp;&lt;/tr&gt;&lt;tr&gt;&lt;td colspan='6' height='830' valign='top'&gt;&lt;p align='center'&gt;&lt;img border="0" width="222" height="825" src="https://www.litoralpress.cl/paginaconsultas/Servicios_NClipDocumentos/Get_Imagen_Nota.aspx?LPKey=MGYQUH6OJB35JNL2XAZMQBYOHUH5UTJMSLVVYUNG6OK3FIMNJN33GRGTEGJSXZSMFVLPBJDU4HE3U" alt="https://www.litoralpress.cl/paginaconsultas/Servicios_NClipDocumentos/Get_Imagen_Nota.aspx?LPKey=MGYQUH6OJB35JNL2XAZMQBYOHUH5UTJMSLVVYUNG6OK3FIMNJN33GRGTEGJSXZSMFVLPBJDU4HE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