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1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y Guacolda acusan que propuesta final para nueva norma de emisiones a carbo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Plan de Descarbonizaci&amp;#243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CZSIC7RYDY3M2TTCP3RVAOR4DXRF7CJVBHVQ7FL4SXKPVTJ5FH3UC4KIG542LJGERBWY2RNL27QHG" alt="https://www.litoralpress.cl/paginaconsultas/Servicios_NClipDocumentos/Get_Imagen_Nota.aspx?LPKey=CZSIC7RYDY3M2TTCP3RVAOR4DXRF7CJVBHVQ7FL4SXKPVTJ5FH3UC4KIG542LJGERBWY2RNL27Q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28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y Guacolda acusan que propuesta final para nueva norma de emisiones a carbo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Descarbonizaci&amp;#243;n&lt;/b&gt;&lt;/td&gt;&lt;/tr&gt;&lt;tr&gt;&lt;td colspan='6'&gt;&amp;nbsp;&lt;/tr&gt;&lt;tr&gt;&lt;td colspan='6' height='830' valign='top'&gt;&lt;p align='center'&gt;&lt;img border="0" width="194" height="825" src="https://www.litoralpress.cl/paginaconsultas/Servicios_NClipDocumentos/Get_Imagen_Nota.aspx?LPKey=Q4JHNMEPKEXAC5EVSGYFRHC67MTVST46QNLKMT3ITP6ZS2DY4DGT6PH44ISG25VHMKI4FHVR73BJO" alt="https://www.litoralpress.cl/paginaconsultas/Servicios_NClipDocumentos/Get_Imagen_Nota.aspx?LPKey=Q4JHNMEPKEXAC5EVSGYFRHC67MTVST46QNLKMT3ITP6ZS2DY4DGT6PH44ISG25VHMKI4FHVR73B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