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nueva Educaci&amp;#243;n P&amp;#250;blica tiene el mandato especial de ser inclusiva.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GJH3DSC3MQ4KWHRFP4BXKTSTL7Y6KR35CSWQPHEZTDYMZGYBZNYW56GPP4JYHDR4DZ3DBZ4GOA7E2" alt="https://www.litoralpress.cl/paginaconsultas/Servicios_NClipDocumentos/Get_Imagen_Nota.aspx?LPKey=GJH3DSC3MQ4KWHRFP4BXKTSTL7Y6KR35CSWQPHEZTDYMZGYBZNYW56GPP4JYHDR4DZ3DBZ4GOA7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