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57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83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Jeraldino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VBCRZL6XP7EDXMTMQJI4PXWXRDSF2EU4IRDBC6SCG6DMR737GU2VNQU75MV34ECHDQ767MPS6MF4G" alt="https://www.litoralpress.cl/paginaconsultas/Servicios_NClipDocumentos/Get_Imagen_Nota.aspx?LPKey=VBCRZL6XP7EDXMTMQJI4PXWXRDSF2EU4IRDBC6SCG6DMR737GU2VNQU75MV34ECHDQ767MPS6MF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