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A, de 2023.- Nombra a don Dennis Dixon Rivas Oviedo como Secretario Regional Ministerial de Energ&amp;#237;a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YGPQHB5BVRZUIFLJMFSEKHZHJROKAU3F4JGYBHRPQRMTUWDTEQRM4DUAINXIZRZB5E3LKFVBKTK" alt="https://www.litoralpress.cl/paginaconsultas/Servicios_NClipDocumentos/Get_Imagen_Nota.aspx?LPKey=E6YGPQHB5BVRZUIFLJMFSEKHZHJROKAU3F4JGYBHRPQRMTUWDTEQRM4DUAINXIZRZB5E3LKFVBK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A, de 2023.- Nombra a don Dennis Dixon Rivas Oviedo como Secretario Regional Ministerial de Energ&amp;#237;a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MRKVFMFHCYJJST26ZO3G5IFT5WILDOZVKEWCUIUOYCF3626IQ3CT7VZHDQOOJ22AFKX325LWFFI" alt="https://www.litoralpress.cl/paginaconsultas/Servicios_NClipDocumentos/Get_Imagen_Nota.aspx?LPKey=ZHMRKVFMFHCYJJST26ZO3G5IFT5WILDOZVKEWCUIUOYCF3626IQ3CT7VZHDQOOJ22AFKX325LWF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